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</w:p>
    <w:p>
      <w:pPr>
        <w:pStyle w:val="Normal"/>
        <w:spacing w:before="0" w:after="240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年教职工攻读博士学位计划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填报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          填表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440"/>
        <w:gridCol w:w="25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在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攻读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统招）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填报单位：（公章）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负责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拟报考学校和专业与当年实际招生计划情况不相符，届时可根据实际情况进行微调，具体内容以《南京特殊教育职业技术学院教职工报考研究生审批表》为准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48:00Z</dcterms:created>
  <dc:creator>杨志卿</dc:creator>
  <dc:description/>
  <cp:keywords/>
  <dc:language>en-US</dc:language>
  <cp:lastModifiedBy>angel</cp:lastModifiedBy>
  <cp:lastPrinted>2012-12-28T10:15:00Z</cp:lastPrinted>
  <dcterms:modified xsi:type="dcterms:W3CDTF">2012-12-29T01:49:00Z</dcterms:modified>
  <cp:revision>4</cp:revision>
  <dc:subject/>
  <dc:title>                                                                     普 通</dc:title>
</cp:coreProperties>
</file>