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47650</wp:posOffset>
                </wp:positionV>
                <wp:extent cx="91503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889"/>
                              <w:gridCol w:w="48"/>
                              <w:gridCol w:w="864"/>
                              <w:gridCol w:w="950"/>
                              <w:gridCol w:w="54"/>
                              <w:gridCol w:w="881"/>
                              <w:gridCol w:w="106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   门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来校时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现专业技术职务及首聘时间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现从事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工作年限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最后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毕业时间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最后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职称外语（古汉语）是否合格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职称计算机是否合格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是否取得高校教师资格证书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联系方式及电子邮件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拟申报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在学科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任现职历年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5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科所在系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系部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（盖章）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5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5.1pt;mso-wrap-distance-left:9.05pt;mso-wrap-distance-right:9.05pt;mso-wrap-distance-top:0pt;mso-wrap-distance-bottom:0pt;margin-top:-19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889"/>
                        <w:gridCol w:w="48"/>
                        <w:gridCol w:w="864"/>
                        <w:gridCol w:w="950"/>
                        <w:gridCol w:w="54"/>
                        <w:gridCol w:w="881"/>
                        <w:gridCol w:w="106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   门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来校时间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现专业技术职务及首聘时间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现从事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工作年限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最后学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毕业时间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最后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职称外语（古汉语）是否合格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职称计算机是否合格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是否取得高校教师资格证书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联系方式及电子邮件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拟申报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在学科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任现职历年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5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科所在系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系部负责人（签字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（盖章）         年   月   日</w:t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</w:trPr>
                        <w:tc>
                          <w:tcPr>
                            <w:tcW w:w="5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0"/>
        <w:gridCol w:w="79"/>
        <w:gridCol w:w="1134"/>
        <w:gridCol w:w="1338"/>
        <w:gridCol w:w="94"/>
        <w:gridCol w:w="1195"/>
        <w:gridCol w:w="1730"/>
      </w:tblGrid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  门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首聘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作年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毕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取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外语（古汉语）是否合格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计算机是否合格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取得高校教师资格证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电子邮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历年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所在系部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部负责人（签字）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   年   月   日</w:t>
            </w:r>
          </w:p>
        </w:tc>
      </w:tr>
      <w:tr>
        <w:trPr>
          <w:trHeight w:val="2238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0:00Z</dcterms:created>
  <dc:creator>walkinnet</dc:creator>
  <dc:description/>
  <cp:keywords/>
  <dc:language>en-US</dc:language>
  <cp:lastModifiedBy>walkinnet</cp:lastModifiedBy>
  <dcterms:modified xsi:type="dcterms:W3CDTF">2008-03-18T01:20:00Z</dcterms:modified>
  <cp:revision>1</cp:revision>
  <dc:subject/>
  <dc:title>专业技术职务申请表</dc:title>
</cp:coreProperties>
</file>