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江苏省高等学校教职工年度考核暂行办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章  总  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一条  </w:t>
      </w:r>
      <w:r>
        <w:rPr>
          <w:rFonts w:ascii="仿宋_GB2312" w:hAnsi="仿宋_GB2312" w:eastAsia="仿宋_GB2312"/>
          <w:sz w:val="28"/>
        </w:rPr>
        <w:t>为了正确评价高校教职工的德才表现和工作实绩，为教职工的奖惩、培训、辞退以及职务调整、专业技术职务评聘和工资晋升、津贴分配提供依据，激励教职工更认真地履行岗位职责，提高工作效率，确保学校各项工作的顺利开展，特制定本办法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 高校教职工的考核要坚持客观公正、民主公开的原则，注重德才表现和工作实绩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章  考核范围和对象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三条</w:t>
      </w:r>
      <w:r>
        <w:rPr>
          <w:rFonts w:ascii="仿宋_GB2312" w:hAnsi="仿宋_GB2312" w:eastAsia="仿宋_GB2312"/>
          <w:sz w:val="28"/>
        </w:rPr>
        <w:t xml:space="preserve">  本《办法》适用于全省各级各类高校事业编制的教职工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四条</w:t>
      </w:r>
      <w:r>
        <w:rPr>
          <w:rFonts w:ascii="仿宋_GB2312" w:hAnsi="仿宋_GB2312" w:eastAsia="仿宋_GB2312"/>
          <w:sz w:val="28"/>
        </w:rPr>
        <w:t xml:space="preserve">  以下几种人员，不参加当年年度考核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触犯刑律被判处徒刑宣告缓刑，在缓刑期内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留职停薪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病假、事假累计超过半年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因私出国出境超过半年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非单位派出，但经单位同意外出学习，超过半年以上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脱产带薪定向培养的研究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待聘人员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 新参加工作未满半年的人员，或在试用期、学徒期、见习期的人员应参加当年年度考核，但只写评语，不定等级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以下人员应参加当年年度考核，但暂不定评语，不定等级，待问题查清后再行确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经批准由司法机关立案侦查的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经批准宣布立案审查的人员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章  考核内容和标准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七条</w:t>
      </w:r>
      <w:r>
        <w:rPr>
          <w:rFonts w:ascii="仿宋_GB2312" w:hAnsi="仿宋_GB2312" w:eastAsia="仿宋_GB2312"/>
          <w:sz w:val="28"/>
        </w:rPr>
        <w:t xml:space="preserve">  高校教职工的考核内容包括德、能、勤、绩四个方面，重点考核工作实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德，主要是指政治态度、思想品德、职业道德和社会公德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能，主要是指学术（技术）、业务水平和工作能力及业务提高、知识更新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勤，主要是指工作态度和勤奋敬业的表现及遵守劳动纪律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绩，是指完成工作的数量、质量、效益、取得成果的水平及社会效益、经济效益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八条</w:t>
      </w:r>
      <w:r>
        <w:rPr>
          <w:rFonts w:ascii="仿宋_GB2312" w:hAnsi="仿宋_GB2312" w:eastAsia="仿宋_GB2312"/>
          <w:sz w:val="28"/>
        </w:rPr>
        <w:t xml:space="preserve">  教职工的考核应根据教书育人、管理育人、服务育人的基本要求和政治思想、职业道德等基本条件，结合各类人员的特点，确定相应的考核重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政管理人员的考核重点为廉洁自律、政策水平、工作能力、工作态度、工作作风、协作精神、工作实绩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学科研人员的考核重点是为人师表、教书育人、实际承担及完成岗位任务、教学科研的成果、成效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其他专业技术人员的考核重点为服务于教学科研的态度、业务技术水平、执行岗位职责等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工人的考核重点为服务态度、操作技能、安全生产、工作数量、工作质量和完成任务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兼任多种职务的人员，应考核其履行主要岗位职责情况，并兼顾其承担的其他工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九条</w:t>
      </w:r>
      <w:r>
        <w:rPr>
          <w:rFonts w:ascii="仿宋_GB2312" w:hAnsi="仿宋_GB2312" w:eastAsia="仿宋_GB2312"/>
          <w:sz w:val="28"/>
        </w:rPr>
        <w:t xml:space="preserve">  高校教职工的考核结果分为优秀、良好、合格、不合格四个等级。各等级的基本标准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秀：积极正确贯彻执行党和国家的路线、方针、政策，模范遵守各项规章制度，忠诚于人民的教育事业。高质量满负荷地完成受聘的岗位职责所规定的工作任务，成绩显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良好：正确贯彻执行党和国家的路线、方针、政策，自觉遵守各项规章制度，较好地完成受聘的岗位职责所规定的工作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格：能够贯彻执行党和国家的路线、方针、政策，遵守各项规章制度，能够完成受聘的岗位职责所规定的工作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不合格：政治、业务素质较差，不能完成受聘的岗位职责所规定的工作任务，经教育帮助无明显改进；工作责任心不强，在工作中造成严重失误；有违纪违法行为，造成不良后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条</w:t>
      </w:r>
      <w:r>
        <w:rPr>
          <w:rFonts w:ascii="仿宋_GB2312" w:hAnsi="仿宋_GB2312" w:eastAsia="仿宋_GB2312"/>
          <w:sz w:val="28"/>
        </w:rPr>
        <w:t xml:space="preserve">  具有下列情形之一者，不得评为合格及以上等级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全年旷工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天以上，或工作纪律涣散，消级怠工，造成较坏影响，经教育不改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缺乏履行岗位职责的能力，不能胜任本职工作，或不服从组织分配，不认真履行岗位职责，经批评教育仍不改正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玩忽职守，造成重大损失或人身伤亡事故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寻衅闹事，吵架斗殴，无理取闹，严重影响工作或社会秩序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贪污盗窃，挪用公款，行贿受贿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受行政、党（团）纪律处分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受司法机关刑事处罚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无正当理由，拒不参加考核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一条</w:t>
      </w:r>
      <w:r>
        <w:rPr>
          <w:rFonts w:ascii="仿宋_GB2312" w:hAnsi="仿宋_GB2312" w:eastAsia="仿宋_GB2312"/>
          <w:sz w:val="28"/>
        </w:rPr>
        <w:t xml:space="preserve">  高校教职工年度考核要严格坚持标准，实事求是。优秀等级的人数，一般掌握在本校教职工人数的百分之十以内，最多不得超过百分之十五。优秀等级应兼顾不同岗位、层次的人员，但应以教学、科研一线教师为主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章  考核组织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二条</w:t>
      </w:r>
      <w:r>
        <w:rPr>
          <w:rFonts w:ascii="仿宋_GB2312" w:hAnsi="仿宋_GB2312" w:eastAsia="仿宋_GB2312"/>
          <w:sz w:val="28"/>
        </w:rPr>
        <w:t xml:space="preserve">  高校应设立非常设性年度考核委员会，负责领导全校的考核工作。考核委员会由校党政领导、有关职能部门负责人及教职工代表组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（院）、各部门应设立考核领导小组，由系（院）、部门党政负责人、教职工代表组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考核委员会的日常事务由人事（干部）部门承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三条</w:t>
      </w:r>
      <w:r>
        <w:rPr>
          <w:rFonts w:ascii="仿宋_GB2312" w:hAnsi="仿宋_GB2312" w:eastAsia="仿宋_GB2312"/>
          <w:sz w:val="28"/>
        </w:rPr>
        <w:t xml:space="preserve">  校考核委员会的职责是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根据上级考核工作规定制定本校考核实施细则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、指导、监督本校的考核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审核考核结果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复核教职工对考核结果不服的申诉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四条</w:t>
      </w:r>
      <w:r>
        <w:rPr>
          <w:rFonts w:ascii="仿宋_GB2312" w:hAnsi="仿宋_GB2312" w:eastAsia="仿宋_GB2312"/>
          <w:sz w:val="28"/>
        </w:rPr>
        <w:t xml:space="preserve">  考核领导小组的职责是根据学校考核实施细则，具体实施本部门的考核工作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章  考核方法和程序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五条</w:t>
      </w:r>
      <w:r>
        <w:rPr>
          <w:rFonts w:ascii="仿宋_GB2312" w:hAnsi="仿宋_GB2312" w:eastAsia="仿宋_GB2312"/>
          <w:sz w:val="28"/>
        </w:rPr>
        <w:t xml:space="preserve">  高校教职工的考核要注重实效，简便易行，便于操作。</w:t>
      </w:r>
    </w:p>
    <w:p>
      <w:pPr>
        <w:pStyle w:val="TextBodyIndent"/>
        <w:ind w:firstLine="543"/>
        <w:rPr/>
      </w:pPr>
      <w:r>
        <w:rPr>
          <w:rFonts w:eastAsia="仿宋_GB2312"/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高校教职工的考核应采取领导考核与群众考核相结合、定性考核和定量考核相结合、平时考核与年度考核相结合的办法。平时考核可随时进行，由教职工所在部门负责，年度考核应以平时考核为基础，年度考核一般安排在每年末或第二年年初集中时间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校要制定、完善各类人员的工作规范、岗位职责，并据此提出具体考核指标，凡是能定量的尽量列出量化指标。同时要科学合理地确定考核指标各要素的权重，使考核结果客观、公正、合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七条</w:t>
      </w:r>
      <w:r>
        <w:rPr>
          <w:rFonts w:ascii="仿宋_GB2312" w:hAnsi="仿宋_GB2312" w:eastAsia="仿宋_GB2312"/>
          <w:sz w:val="28"/>
        </w:rPr>
        <w:t xml:space="preserve">  年度考核的基本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个人总结。被考核人应依据岗位职责的要求，从德、能、勤、绩四个方面作出书面总结，在一定范围内进行述职、汇报，并填写《江苏省高等学校教职工年度考核登记表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民主测评。在个人总结的基础上，可在一定范围内进行民主评议或民意测验，并形成群众测评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核领导小组在个人总结、民主评议的基础上，结合平时考核的情况，提出对被考核人的等级意见，报校考核委员会审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系（院）部门的党政领导的考核等级，由学校考核委员会根据本人述职、民主测评、平时考核情况综合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校考核委员会将考核结果通知被考核人，并做好思想教育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校级领导根据干部管理权限由主管部门负责考核，考核办法另行制定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十八条</w:t>
      </w:r>
      <w:r>
        <w:rPr>
          <w:rFonts w:ascii="仿宋_GB2312" w:hAnsi="仿宋_GB2312" w:eastAsia="仿宋_GB2312"/>
          <w:sz w:val="28"/>
        </w:rPr>
        <w:t xml:space="preserve">  高校教职工对考核结果如有异议，可在接到考核结果通知之日起十日内向校考核委员会书面申请复核，考核委员会应尽快提出复核意见并将结果通知教职工本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九条 </w:t>
      </w:r>
      <w:r>
        <w:rPr>
          <w:rFonts w:ascii="仿宋_GB2312" w:hAnsi="仿宋_GB2312" w:eastAsia="仿宋_GB2312"/>
          <w:sz w:val="28"/>
        </w:rPr>
        <w:t xml:space="preserve"> 年度考核结束后，按干部管理权限将考核结果存入本人档案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章  考核结果的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条</w:t>
      </w:r>
      <w:r>
        <w:rPr>
          <w:rFonts w:ascii="仿宋_GB2312" w:hAnsi="仿宋_GB2312" w:eastAsia="仿宋_GB2312"/>
          <w:sz w:val="28"/>
        </w:rPr>
        <w:t xml:space="preserve">  高校教职工在年度考核中被确定为合格及其以上等级的，具有评奖、晋职、晋级、晋升工资的资格。具体按下列规定办理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高校教职工年度考核为合格以上等级的，方具有聘任和受聘的资格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高校教职工年度考核连续两年被确定为合格以上等级的，可在本职务工资标准内晋升一个职务工资档次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核优秀并作出突出贡献的，经批准，可提前或越级晋升职务工资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高校教职工年度考核被确定为合格及以上等级的，可发给其当年度十二月份基本工资额为标准（职务工资、津贴和职务岗位津贴）的一个月奖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年度考核被确定为良好及以上的教职工，方具有评优受奖的资格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一条</w:t>
      </w:r>
      <w:r>
        <w:rPr>
          <w:rFonts w:ascii="仿宋_GB2312" w:hAnsi="仿宋_GB2312" w:eastAsia="仿宋_GB2312"/>
          <w:sz w:val="28"/>
        </w:rPr>
        <w:t xml:space="preserve">  年度考核结果应作为确定津贴等级的主要依据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二条</w:t>
      </w:r>
      <w:r>
        <w:rPr>
          <w:rFonts w:ascii="仿宋_GB2312" w:hAnsi="仿宋_GB2312" w:eastAsia="仿宋_GB2312"/>
          <w:sz w:val="28"/>
        </w:rPr>
        <w:t xml:space="preserve">  未参加考核和考核未定等级人员的工资正常晋级年限应予顺延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三条</w:t>
      </w:r>
      <w:r>
        <w:rPr>
          <w:rFonts w:ascii="仿宋_GB2312" w:hAnsi="仿宋_GB2312" w:eastAsia="仿宋_GB2312"/>
          <w:sz w:val="28"/>
        </w:rPr>
        <w:t xml:space="preserve">  教职工年度考核被确定为不合格等级的，按照下列规定处理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年度考核被确定为不合格等级的，可视具体情况予以调整工作岗位或降职、降级、解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连续两年考核被确定为不合格等级的教职工，按规定予以辞退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七章  考核管理与监督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二十四条 </w:t>
      </w:r>
      <w:r>
        <w:rPr>
          <w:rFonts w:ascii="仿宋_GB2312" w:hAnsi="仿宋_GB2312" w:eastAsia="仿宋_GB2312"/>
          <w:sz w:val="28"/>
        </w:rPr>
        <w:t xml:space="preserve"> 各校要高度重视教职工的考核工作，加强对考核工作的领导。积极解决考核中的问题，逐步建立以考核为主要环节的竞争和激励机制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五条</w:t>
      </w:r>
      <w:r>
        <w:rPr>
          <w:rFonts w:ascii="仿宋_GB2312" w:hAnsi="仿宋_GB2312" w:eastAsia="仿宋_GB2312"/>
          <w:sz w:val="28"/>
        </w:rPr>
        <w:t xml:space="preserve">  高校考核委员会和考核领导小组成员，必须严格执行考核规定、程序，实事求是地进行考核，对违反考核规定，在考核中循私舞弊，打击报复，弄虚作假的，按有关规定严肃处理，情节严重的，追究有关人员的责任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六条</w:t>
      </w:r>
      <w:r>
        <w:rPr>
          <w:rFonts w:ascii="仿宋_GB2312" w:hAnsi="仿宋_GB2312" w:eastAsia="仿宋_GB2312"/>
          <w:sz w:val="28"/>
        </w:rPr>
        <w:t xml:space="preserve">  建立高校教职工年度考核结果审核备案制度。年度考核工作基本结束后，各校应及时上报本单位年度考核工作总结和《江苏省高校教职工年度考核结果审核表》，经上级主管部门审核备案后，其考核结果才能作为兑现有关待遇的依据。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八章  附  则</w:t>
      </w:r>
    </w:p>
    <w:p>
      <w:pPr>
        <w:pStyle w:val="TextBodyIndent"/>
        <w:spacing w:lineRule="exact" w:line="520"/>
        <w:ind w:firstLine="543"/>
        <w:rPr/>
      </w:pPr>
      <w:r>
        <w:rPr>
          <w:rFonts w:eastAsia="仿宋_GB2312"/>
          <w:b/>
          <w:bCs/>
          <w:sz w:val="28"/>
        </w:rPr>
        <w:t>第二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各校要结合实际，制定教职工年度考核具体细则，现行的各种考核规定与本《办法》不一致的，按本办法执行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二十八条</w:t>
      </w:r>
      <w:r>
        <w:rPr>
          <w:rFonts w:ascii="仿宋_GB2312" w:hAnsi="仿宋_GB2312" w:eastAsia="仿宋_GB2312"/>
          <w:sz w:val="28"/>
        </w:rPr>
        <w:t xml:space="preserve">  本办法由省教委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sunny</dc:creator>
  <dc:description/>
  <cp:keywords/>
  <dc:language>en-US</dc:language>
  <cp:lastModifiedBy>芮幼琴(080012)</cp:lastModifiedBy>
  <cp:lastPrinted>2003-12-26T15:16:00Z</cp:lastPrinted>
  <dcterms:modified xsi:type="dcterms:W3CDTF">2009-12-01T08:31:00Z</dcterms:modified>
  <cp:revision>3</cp:revision>
  <dc:subject/>
  <dc:title>南京特殊教育职业学院文件</dc:title>
</cp:coreProperties>
</file>