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江苏省高等学校教师资格认定教育教学基本素质和能力测试评价表</w:t>
      </w:r>
    </w:p>
    <w:p>
      <w:pPr>
        <w:pStyle w:val="Normal"/>
        <w:spacing w:lineRule="exact" w:line="380" w:before="312" w:after="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姓名：</w:t>
      </w:r>
      <w:r>
        <w:rPr>
          <w:rFonts w:cs="宋体;SimSun" w:ascii="宋体;SimSun" w:hAnsi="宋体;SimSun"/>
          <w:sz w:val="24"/>
        </w:rPr>
        <w:t xml:space="preserve">____________________     </w:t>
      </w:r>
      <w:r>
        <w:rPr>
          <w:rFonts w:ascii="宋体;SimSun" w:hAnsi="宋体;SimSun" w:cs="宋体;SimSun"/>
          <w:sz w:val="24"/>
        </w:rPr>
        <w:t>编号：</w:t>
      </w:r>
      <w:r>
        <w:rPr>
          <w:rFonts w:cs="宋体;SimSun" w:ascii="宋体;SimSun" w:hAnsi="宋体;SimSun"/>
          <w:sz w:val="24"/>
        </w:rPr>
        <w:t>______________________</w:t>
      </w:r>
    </w:p>
    <w:p>
      <w:pPr>
        <w:pStyle w:val="Normal"/>
        <w:spacing w:lineRule="exact" w:line="380"/>
        <w:ind w:firstLine="7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4640</wp:posOffset>
                </wp:positionV>
                <wp:extent cx="5628640" cy="6177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617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89"/>
                              <w:gridCol w:w="3922"/>
                              <w:gridCol w:w="2097"/>
                              <w:gridCol w:w="1181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886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试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说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部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610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测评标准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10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体现素质教育精神，面向学生全体，发展个性，尊重学生，培养学生创新意识、实践能力、科学素养和人文精神。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6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10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符合教学目标要求，切合学生实际，内容正确，容量适中，能根据课程性质和教学大纲处理教材，重点和难点突出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10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思路清晰，结构合理，方法得当，注重激发学习兴趣，启发学生思维。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艺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-90" w:firstLine="24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10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善于组织教学，有教学调控能力；语言流畅，普通话标准，术语正确，言简意赅；有详有略，节奏得当；教态自然。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效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10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达到教学目标，课堂气氛好，听后总体印象好。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测试结果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测试成绩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6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6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测评标准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16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基本素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-90" w:firstLine="24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仪表举止得体；审题准确，突出重点；围绕话题，思路清晰，表述流畅：从容自然，心理素质好。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6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测试结果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测试成绩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486.45pt;mso-wrap-distance-left:9pt;mso-wrap-distance-right:9pt;mso-wrap-distance-top:0pt;mso-wrap-distance-bottom:0pt;margin-top:23.2pt;mso-position-vertical-relative:text;margin-left:1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89"/>
                        <w:gridCol w:w="3922"/>
                        <w:gridCol w:w="2097"/>
                        <w:gridCol w:w="1181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886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试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说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部分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610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测评标准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1203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观念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10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体现素质教育精神，面向学生全体，发展个性，尊重学生，培养学生创新意识、实践能力、科学素养和人文精神。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6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内容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10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符合教学目标要求，切合学生实际，内容正确，容量适中，能根据课程性质和教学大纲处理教材，重点和难点突出。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2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设计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10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思路清晰，结构合理，方法得当，注重激发学习兴趣，启发学生思维。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艺术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-90" w:firstLine="24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10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善于组织教学，有教学调控能力；语言流畅，普通话标准，术语正确，言简意赅；有详有略，节奏得当；教态自然。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效果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10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达到教学目标，课堂气氛好，听后总体印象好。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测试结果</w:t>
                            </w:r>
                          </w:p>
                        </w:tc>
                        <w:tc>
                          <w:tcPr>
                            <w:tcW w:w="401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测试成绩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6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面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试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6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60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测评标准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16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基本素质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-90" w:firstLine="24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0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仪表举止得体；审题准确，突出重点；围绕话题，思路清晰，表述流畅：从容自然，心理素质好。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6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测试结果</w:t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测试成绩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7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专业评议组组长签字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            测 试 系 盖 章：     </w:t>
      </w:r>
    </w:p>
    <w:p>
      <w:pPr>
        <w:pStyle w:val="Normal"/>
        <w:spacing w:lineRule="exact" w:line="380"/>
        <w:ind w:firstLine="49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80"/>
        <w:ind w:firstLine="6720"/>
        <w:rPr/>
      </w:pP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 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50:00Z</dcterms:created>
  <dc:creator>南京师范大学</dc:creator>
  <dc:description/>
  <cp:keywords/>
  <dc:language>en-US</dc:language>
  <cp:lastModifiedBy>rschsh</cp:lastModifiedBy>
  <dcterms:modified xsi:type="dcterms:W3CDTF">2008-04-01T06:50:00Z</dcterms:modified>
  <cp:revision>2</cp:revision>
  <dc:subject/>
  <dc:title>江苏省高等学校教师资格认定教育教学基本素质和能力测试评价表</dc:title>
</cp:coreProperties>
</file>