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教职工攻读博士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ascii="华文中宋" w:hAnsi="华文中宋" w:cs="华文中宋" w:eastAsia="华文中宋"/>
          <w:sz w:val="32"/>
          <w:szCs w:val="32"/>
        </w:rPr>
        <w:t>硕士学位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396240</wp:posOffset>
                </wp:positionV>
                <wp:extent cx="92900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1.15pt;mso-wrap-distance-left:9.05pt;mso-wrap-distance-right:9.05pt;mso-wrap-distance-top:0pt;mso-wrap-distance-bottom:0pt;margin-top:-31.2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华文中宋" w:cs="华文中宋" w:ascii="华文中宋" w:hAnsi="华文中宋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填报部门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 xml:space="preserve">           填表日期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1440"/>
        <w:gridCol w:w="25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所在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或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攻读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士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考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考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职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统招）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30"/>
        </w:rPr>
        <w:t>填报部门：（公章）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负责人签字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4"/>
        </w:rPr>
        <w:t>若拟报考学校和专业与当年实际招生计划情况不相符，届时可根据实际情况进行微调，具体内容以《南京特殊教育职业技术学院教职工报考研究生审批表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56:00Z</dcterms:created>
  <dc:creator>rschsh</dc:creator>
  <dc:description/>
  <cp:keywords/>
  <dc:language>en-US</dc:language>
  <cp:lastModifiedBy>王婷(010012)</cp:lastModifiedBy>
  <dcterms:modified xsi:type="dcterms:W3CDTF">2009-10-29T07:34:00Z</dcterms:modified>
  <cp:revision>6</cp:revision>
  <dc:subject/>
  <dc:title>附件2</dc:title>
</cp:coreProperties>
</file>