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江苏省高校、中专校专业技术人员职称计算机考试大纲及试题类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题型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择题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操作题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（包括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排版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操作与使用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操作与使用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选择题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操作题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（包括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操作与使用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操作与使用，网页制作，</w:t>
      </w:r>
      <w:r>
        <w:rPr>
          <w:rFonts w:eastAsia="仿宋_GB2312" w:ascii="仿宋_GB2312" w:hAnsi="仿宋_GB2312"/>
          <w:sz w:val="24"/>
        </w:rPr>
        <w:t>Access</w:t>
      </w:r>
      <w:r>
        <w:rPr>
          <w:rFonts w:ascii="仿宋_GB2312" w:hAnsi="仿宋_GB2312" w:eastAsia="仿宋_GB2312"/>
          <w:sz w:val="24"/>
        </w:rPr>
        <w:t>基本操作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前考试暂不要求，纳入考试内容将另行通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第三类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要求同第一类。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0" w:hanging="120"/>
        <w:rPr/>
      </w:pPr>
      <w:r>
        <w:rPr>
          <w:rFonts w:ascii="仿宋_GB2312" w:hAnsi="仿宋_GB2312" w:eastAsia="仿宋_GB2312"/>
          <w:b/>
          <w:sz w:val="24"/>
        </w:rPr>
        <w:t>一、计算机系统基础知识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要求掌握计算机系统基本知识，了解计算机基本组成及基本工作原理，掌握基本外部设备的使用，为进一步开发计算机在本职工作领域的应用奠定基础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计算机基本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的产生、分类与发展、计算机的特点及应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计算机的硬件基本结构及各组成部件的功能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硬件基本结构、各组成部件的功能、</w:t>
      </w:r>
      <w:r>
        <w:rPr>
          <w:rFonts w:eastAsia="仿宋_GB2312" w:ascii="仿宋_GB2312" w:hAnsi="仿宋_GB2312"/>
          <w:sz w:val="24"/>
        </w:rPr>
        <w:t>CPU</w:t>
      </w:r>
      <w:r>
        <w:rPr>
          <w:rFonts w:ascii="仿宋_GB2312" w:hAnsi="仿宋_GB2312" w:eastAsia="仿宋_GB2312"/>
          <w:sz w:val="24"/>
        </w:rPr>
        <w:t>的概念；存储器的分类、计量单位，移动存储设备、输入输出设备的使用，总线的概念和计算机的基本工作原理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计算机软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软件分类（系统软件、应用软件），操作系统分类及功能，程序设计语言的分类；常用的应用软件；软件工程的概念；计算机的主要性能指标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计算机中数据的表示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进制的概念及其相互转换；二进制的算术运算和逻辑运算（</w:t>
      </w:r>
      <w:r>
        <w:rPr>
          <w:rFonts w:eastAsia="仿宋_GB2312" w:ascii="仿宋_GB2312" w:hAnsi="仿宋_GB2312"/>
          <w:sz w:val="24"/>
        </w:rPr>
        <w:t>AN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OR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OT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计算机中字符和多媒体信息的编码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中西文字符编码</w:t>
      </w:r>
      <w:r>
        <w:rPr>
          <w:rFonts w:eastAsia="仿宋_GB2312" w:ascii="仿宋_GB2312" w:hAnsi="仿宋_GB2312"/>
          <w:sz w:val="24"/>
        </w:rPr>
        <w:t>(ASCII</w:t>
      </w:r>
      <w:r>
        <w:rPr>
          <w:rFonts w:ascii="仿宋_GB2312" w:hAnsi="仿宋_GB2312" w:eastAsia="仿宋_GB2312"/>
          <w:sz w:val="24"/>
        </w:rPr>
        <w:t>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汉字在计算机中的编码表示；多媒体信息在计算机中的表示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计算机系统安全与计算机病毒防治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关于计算机系统安全的概念；我国计算机保护法规；关于计算机病毒的特征、危害及防治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Windows</w:t>
      </w:r>
      <w:r>
        <w:rPr>
          <w:rFonts w:ascii="仿宋_GB2312" w:hAnsi="仿宋_GB2312" w:eastAsia="仿宋_GB2312"/>
          <w:b/>
          <w:sz w:val="24"/>
        </w:rPr>
        <w:t>操作系统基础知识和操作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掌握计算机操作系统的基本概念，了解</w:t>
      </w:r>
      <w:r>
        <w:rPr>
          <w:rFonts w:eastAsia="仿宋_GB2312" w:ascii="仿宋_GB2312" w:hAnsi="仿宋_GB2312"/>
          <w:sz w:val="24"/>
        </w:rPr>
        <w:t>Windows XP</w:t>
      </w:r>
      <w:r>
        <w:rPr>
          <w:rFonts w:ascii="仿宋_GB2312" w:hAnsi="仿宋_GB2312" w:eastAsia="仿宋_GB2312"/>
          <w:sz w:val="24"/>
        </w:rPr>
        <w:t>的特点，熟悉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操作，为使用以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为平台的各应用程序奠定基础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基本操作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的启动和退出；</w:t>
      </w:r>
      <w:r>
        <w:rPr>
          <w:rFonts w:eastAsia="仿宋_GB2312" w:ascii="仿宋_GB2312" w:hAnsi="仿宋_GB2312"/>
          <w:sz w:val="24"/>
        </w:rPr>
        <w:t xml:space="preserve">Windows </w:t>
      </w:r>
      <w:r>
        <w:rPr>
          <w:rFonts w:ascii="仿宋_GB2312" w:hAnsi="仿宋_GB2312" w:eastAsia="仿宋_GB2312"/>
          <w:sz w:val="24"/>
        </w:rPr>
        <w:t>的桌面、窗口的组成元素及操作；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我的电脑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中常见操作；</w:t>
      </w:r>
      <w:r>
        <w:rPr>
          <w:rFonts w:eastAsia="仿宋_GB2312" w:ascii="仿宋_GB2312" w:hAnsi="仿宋_GB2312"/>
          <w:sz w:val="24"/>
        </w:rPr>
        <w:t>Windows"</w:t>
      </w:r>
      <w:r>
        <w:rPr>
          <w:rFonts w:ascii="仿宋_GB2312" w:hAnsi="仿宋_GB2312" w:eastAsia="仿宋_GB2312"/>
          <w:sz w:val="24"/>
        </w:rPr>
        <w:t>帮助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功能的使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文件及文件夹操作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有关文件操作：文件命名规则、文件类型与文件属性、新建文件及文件夹；文件及文件夹的选取与查找、复制与移动、删除与恢复、重命名；应用程序的运行。　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资源管理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资源管理器启动和关闭、窗口组成及各项菜单命令的使用；利用资源管理器查看系统资源、设置文件属性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控制面板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控制面板的概念、功能及有关操作，如：输入法的安装、设置鼠标属性、设置日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时间；添加新硬件、添加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删除程序、安装网络等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常用附件的功能及使用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剪贴板的概念、功能及操作；剪贴板查看程序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画图的启动、画图中文件的类型、绘图的基本步骤及图形的编辑操作、文字说明的嵌入、将绘制的图形设置成桌面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系统工具：掌握常用系统工具的使用。如：备份、磁盘空间管理、磁盘扫描程序、磁盘清理程序、磁盘碎片整理程序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三、网络基础知识及应用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考查网络基础知识，以及通过网络进行交互信息的能力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网络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网络的分类、构成、应用；网络协议概念及功能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国际互联网（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、因特网）知识及应用</w:t>
      </w:r>
      <w:r>
        <w:rPr>
          <w:rFonts w:eastAsia="仿宋_GB2312" w:ascii="仿宋_GB2312" w:hAnsi="仿宋_GB2312"/>
          <w:sz w:val="24"/>
        </w:rPr>
        <w:br/>
        <w:t>Internet</w:t>
      </w:r>
      <w:r>
        <w:rPr>
          <w:rFonts w:ascii="仿宋_GB2312" w:hAnsi="仿宋_GB2312" w:eastAsia="仿宋_GB2312"/>
          <w:sz w:val="24"/>
        </w:rPr>
        <w:t>的组成、功能；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的地址和域名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信息的浏览与保存、信息的查询、信息的下载与提交。 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电子邮件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电子邮件的接收、发送、管理；免费电子邮箱的申请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四、文字处理软件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的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掌握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基本操作，考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文字录入、编辑、排版、表格制作等功能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基础知识</w:t>
      </w:r>
      <w:r>
        <w:rPr>
          <w:rFonts w:eastAsia="仿宋_GB2312" w:ascii="仿宋_GB2312" w:hAnsi="仿宋_GB2312"/>
          <w:sz w:val="24"/>
        </w:rPr>
        <w:br/>
        <w:t>Word</w:t>
      </w:r>
      <w:r>
        <w:rPr>
          <w:rFonts w:ascii="仿宋_GB2312" w:hAnsi="仿宋_GB2312" w:eastAsia="仿宋_GB2312"/>
          <w:sz w:val="24"/>
        </w:rPr>
        <w:t>的特点、版本演变；启动与退出；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 xml:space="preserve">窗口的组成， 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帮助功能的使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创建与编辑操作</w:t>
      </w:r>
      <w:r>
        <w:rPr>
          <w:rFonts w:eastAsia="仿宋_GB2312" w:ascii="仿宋_GB2312" w:hAnsi="仿宋_GB2312"/>
          <w:sz w:val="24"/>
        </w:rPr>
        <w:br/>
        <w:t>Word</w:t>
      </w:r>
      <w:r>
        <w:rPr>
          <w:rFonts w:ascii="仿宋_GB2312" w:hAnsi="仿宋_GB2312" w:eastAsia="仿宋_GB2312"/>
          <w:sz w:val="24"/>
        </w:rPr>
        <w:t>文档的创建、输入、查看模式、保存、打开、关闭；文本对象的选定、文本对象的编辑、查找与替换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排版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文档的页面设置、格式编排、修饰、分栏；分页及插入页码、设置页眉、页脚、边框、底纹、背景；项目编号的操作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中的表格制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表格创建、对象选定、编辑与修饰、表格的有关计算、排序；文本与表格的相互转换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图文混排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文档中图片对象（图形、艺术字、文本框、绘制图形）的插入与编辑及图片格式设置；图表和公式的插入与编辑；“批注”、“脚注和尾注”的使用；文档的格式和样式设置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打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打印参数设置、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打印预览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功能的使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电子表格软件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的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了解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的特点、启动与退出；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用户界面组成元素及功能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工作表的有关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掌握工作表的建立、数据的输入方法、工作区的选择；格式化工作表及单元格内容的有关操作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工作簿的管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工作表的选定、编辑、移动、复制；工作表的保存与保护、打印；多工作簿的管理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函数、公式的输入方法与使用、单元格地址的引用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图表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图表的建立、图表的组成元素、图表元素的选定、编辑；数据表的添加；图表的移动、复制等有关操作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 xml:space="preserve">、数据清单的管理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数据清单的建立、编辑；数据的排序、筛选、分类汇总、合并计算；数据透视表的建立、编辑、使用；图表中趋势线和误差线的使用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六、制作课件及演示报告的能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掌握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基本操作，利用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制作课件及演示报告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的基本操作</w:t>
      </w:r>
      <w:r>
        <w:rPr>
          <w:rFonts w:eastAsia="仿宋_GB2312" w:ascii="仿宋_GB2312" w:hAnsi="仿宋_GB2312"/>
          <w:sz w:val="24"/>
        </w:rPr>
        <w:br/>
        <w:t>PowerPoint</w:t>
      </w:r>
      <w:r>
        <w:rPr>
          <w:rFonts w:ascii="仿宋_GB2312" w:hAnsi="仿宋_GB2312" w:eastAsia="仿宋_GB2312"/>
          <w:sz w:val="24"/>
        </w:rPr>
        <w:t>的启动、退出；不同视图模式的使用；演示文稿的创建、打开、保存；幻灯片的选择、插入、删除、复制和移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向幻灯片添加多媒体对象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在幻灯片中插入表格、文字、艺术字、图片、声音、文本框、日期时间、幻灯片编号等；在幻灯片中插入其它应用程序的内容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演示文稿格式设计与修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幻灯片版式的设置、幻灯片母版的使用、幻灯片应用设计模板、幻灯片的配色方案的使用、幻灯片的背景及填充效果、幻灯片页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页脚的设置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设置幻灯片的动画效果和创建超链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设置幻灯片的动画效果、自定义动画、设置幻灯片的切换效果、创建超链接和动作按钮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演示文稿的放映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幻灯片播放方式的设置；演示文稿的排练计时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演示文稿的打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打印演示文稿的选定、页面设置、设置打印选项。</w:t>
      </w:r>
      <w:r>
        <w:rPr>
          <w:rFonts w:eastAsia="仿宋_GB2312" w:ascii="仿宋_GB2312" w:hAnsi="仿宋_GB2312"/>
          <w:sz w:val="24"/>
        </w:rPr>
        <w:br/>
        <w:t>7</w:t>
      </w:r>
      <w:r>
        <w:rPr>
          <w:rFonts w:ascii="仿宋_GB2312" w:hAnsi="仿宋_GB2312" w:eastAsia="仿宋_GB2312"/>
          <w:sz w:val="24"/>
        </w:rPr>
        <w:t>、演示文稿打包处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演示文稿打包成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；打包演示文稿的展开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七、网页基本知识及网页制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目前，制作网页已有许多优秀的软件，考虑到软件环境统一，采用</w:t>
      </w:r>
      <w:r>
        <w:rPr>
          <w:rFonts w:eastAsia="仿宋_GB2312" w:ascii="仿宋_GB2312" w:hAnsi="仿宋_GB2312"/>
          <w:sz w:val="24"/>
        </w:rPr>
        <w:t>FrontPage</w:t>
      </w:r>
      <w:r>
        <w:rPr>
          <w:rFonts w:ascii="仿宋_GB2312" w:hAnsi="仿宋_GB2312" w:eastAsia="仿宋_GB2312"/>
          <w:sz w:val="24"/>
        </w:rPr>
        <w:t>制作网页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 网页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网页概念、网页设计的语法基础（超文本标记语言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 xml:space="preserve">FrontPage </w:t>
      </w:r>
      <w:r>
        <w:rPr>
          <w:rFonts w:ascii="仿宋_GB2312" w:hAnsi="仿宋_GB2312" w:eastAsia="仿宋_GB2312"/>
          <w:sz w:val="24"/>
        </w:rPr>
        <w:t>的基本操作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基本站点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创建、打开站点；导入、删除、重命名站点；设计站点主题。 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网页的基本编辑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为已有站点添加新网页、网页的基本操作、在网页中添加对象、图形、剪贴画；设置网页中的动态效果；建立超级链接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 xml:space="preserve">、框架式网页的设计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框架网页的创建、填充；调整框架、拆分框架、保存框架式网页；网页中表格的使用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在网页中插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工作表、幻灯片，以及插入表单和表单集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b/>
          <w:kern w:val="0"/>
          <w:sz w:val="24"/>
        </w:rPr>
        <w:t>八、利用</w:t>
      </w:r>
      <w:r>
        <w:rPr>
          <w:rFonts w:eastAsia="仿宋_GB2312" w:ascii="仿宋_GB2312" w:hAnsi="仿宋_GB2312"/>
          <w:b/>
          <w:kern w:val="0"/>
          <w:sz w:val="24"/>
        </w:rPr>
        <w:t>Access</w:t>
      </w:r>
      <w:r>
        <w:rPr>
          <w:rFonts w:ascii="仿宋_GB2312" w:hAnsi="仿宋_GB2312" w:eastAsia="仿宋_GB2312"/>
          <w:b/>
          <w:kern w:val="0"/>
          <w:sz w:val="24"/>
        </w:rPr>
        <w:t>进行数据处理的能力（目前暂不作为考试内容，如果纳入考试范围将另行通知）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掌握有关数据库及信息管理的基本概念，利用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进行数据库设计，并能实现数据库的基本操作。</w:t>
      </w:r>
      <w:r>
        <w:rPr>
          <w:rFonts w:eastAsia="仿宋_GB2312" w:ascii="仿宋_GB2312" w:hAnsi="仿宋_GB2312"/>
          <w:kern w:val="0"/>
          <w:sz w:val="24"/>
        </w:rPr>
        <w:br/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数据库基本操作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数据库基本概念及分类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功能及特点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启动与关闭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工作界面及组成元素。</w:t>
      </w:r>
      <w:r>
        <w:rPr>
          <w:rFonts w:eastAsia="仿宋_GB2312" w:ascii="仿宋_GB2312" w:hAnsi="仿宋_GB2312"/>
          <w:kern w:val="0"/>
          <w:sz w:val="24"/>
        </w:rPr>
        <w:br/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数据库基本操作</w:t>
      </w:r>
      <w:r>
        <w:rPr>
          <w:rFonts w:eastAsia="仿宋_GB2312" w:ascii="仿宋_GB2312" w:hAnsi="仿宋_GB2312"/>
          <w:kern w:val="0"/>
          <w:sz w:val="24"/>
        </w:rPr>
        <w:br/>
        <w:t>Access</w:t>
      </w:r>
      <w:r>
        <w:rPr>
          <w:rFonts w:ascii="仿宋_GB2312" w:hAnsi="仿宋_GB2312" w:eastAsia="仿宋_GB2312"/>
          <w:kern w:val="0"/>
          <w:sz w:val="24"/>
        </w:rPr>
        <w:t>基本组件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表格、查询、窗体、报表…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数据类型、数据库表格的创建及操作、查询设计及操作、数据库表中的数据操作、窗体的创建及操作、报表的创建及操作。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nnamed31">
    <w:name w:val="unnamed31"/>
    <w:basedOn w:val="Style14"/>
    <w:qFormat/>
    <w:rPr>
      <w:color w:val="666000"/>
      <w:sz w:val="18"/>
      <w:szCs w:val="18"/>
    </w:rPr>
  </w:style>
  <w:style w:type="character" w:styleId="Unnamed21">
    <w:name w:val="unnamed21"/>
    <w:basedOn w:val="Style14"/>
    <w:qFormat/>
    <w:rPr>
      <w:color w:val="0099C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4:00Z</dcterms:created>
  <dc:creator>杨志卿</dc:creator>
  <dc:description/>
  <cp:keywords/>
  <dc:language>en-US</dc:language>
  <cp:lastModifiedBy>傅静(081013)</cp:lastModifiedBy>
  <dcterms:modified xsi:type="dcterms:W3CDTF">2011-10-26T02:44:00Z</dcterms:modified>
  <cp:revision>2</cp:revision>
  <dc:subject/>
  <dc:title>                                                                     普 通</dc:title>
</cp:coreProperties>
</file>