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校学生思想政治教育、教育管理研究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基础理论课程免试申请表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5"/>
        <w:gridCol w:w="314"/>
        <w:gridCol w:w="1155"/>
        <w:gridCol w:w="420"/>
        <w:gridCol w:w="525"/>
        <w:gridCol w:w="1575"/>
        <w:gridCol w:w="735"/>
        <w:gridCol w:w="1365"/>
        <w:gridCol w:w="1259"/>
      </w:tblGrid>
      <w:tr>
        <w:trPr>
          <w:trHeight w:val="609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专业技术职务及首聘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评专业技术职务资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免试课程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或博士学位取得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、专业及时间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在读期间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相关课程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人事部门初审意见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学校人事部门公章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5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教育厅人事处审核意见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说明：须附报硕士或博士学位证书，研究生学习期间成绩单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2:24:00Z</dcterms:created>
  <dc:creator>zyx</dc:creator>
  <dc:description/>
  <cp:keywords/>
  <dc:language>en-US</dc:language>
  <cp:lastModifiedBy>rschsh</cp:lastModifiedBy>
  <dcterms:modified xsi:type="dcterms:W3CDTF">2009-05-19T03:18:00Z</dcterms:modified>
  <cp:revision>5</cp:revision>
  <dc:subject/>
  <dc:title>基础理论课程免试的答复口径</dc:title>
</cp:coreProperties>
</file>