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ind w:firstLine="30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师资格认定任教学科名称一览表</w:t>
      </w:r>
    </w:p>
    <w:tbl>
      <w:tblPr>
        <w:tblW w:w="851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080"/>
        <w:gridCol w:w="3060"/>
        <w:gridCol w:w="1080"/>
      </w:tblGrid>
      <w:tr>
        <w:trPr>
          <w:trHeight w:val="413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-1"/>
                <w:kern w:val="0"/>
                <w:sz w:val="24"/>
              </w:rPr>
              <w:t>学科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-1"/>
                <w:kern w:val="0"/>
                <w:sz w:val="24"/>
              </w:rPr>
              <w:t>代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-1"/>
                <w:kern w:val="0"/>
                <w:sz w:val="24"/>
              </w:rPr>
              <w:t>学科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-1"/>
                <w:kern w:val="0"/>
                <w:sz w:val="24"/>
              </w:rPr>
              <w:t>代码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200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纺织科学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54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157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信息科学与系统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1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食品科学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55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力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1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土木建筑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56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物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1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水利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57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化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1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交通运输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58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天文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1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航空、航天科学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59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地球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17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环境科学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61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生物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1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安全科学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62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2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63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林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2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马克思主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71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畜牧、兽医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2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哲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72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水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2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宗教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73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基础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3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语言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74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3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75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预防医学与卫生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3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艺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76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军事医学与特种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3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77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3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考古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78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中医学与中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3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79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工程与技术科学基础学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4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政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81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测绘科学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4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82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材料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4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军事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83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矿山工程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4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社会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84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冶金工程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4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民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85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机械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4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新闻学与传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86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动力与电气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47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图书馆、情报与文献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87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能源科学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4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88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核科学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49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体育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89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电子、通信与自动控制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5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统计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91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计算机科学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5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990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firstLine="238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化学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1"/>
                <w:kern w:val="0"/>
                <w:sz w:val="24"/>
              </w:rPr>
              <w:t>A5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51:00Z</dcterms:created>
  <dc:creator>南京师范大学</dc:creator>
  <dc:description/>
  <cp:keywords/>
  <dc:language>en-US</dc:language>
  <cp:lastModifiedBy>rschsh</cp:lastModifiedBy>
  <dcterms:modified xsi:type="dcterms:W3CDTF">2008-04-01T06:51:00Z</dcterms:modified>
  <cp:revision>2</cp:revision>
  <dc:subject/>
  <dc:title>附件2-1:</dc:title>
</cp:coreProperties>
</file>