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05"/>
        <w:gridCol w:w="1204"/>
        <w:gridCol w:w="1605"/>
        <w:gridCol w:w="1511"/>
        <w:gridCol w:w="3205"/>
        <w:gridCol w:w="4217"/>
      </w:tblGrid>
      <w:tr>
        <w:trPr>
          <w:trHeight w:val="6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21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以上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教师资格证书，年龄原则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幼儿教育工作经验的幼儿教师。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专业特长，能独立带头进行教科研活动；曾获得区级教学能手或市教学新秀以上荣誉称号；有蒙氏教育经验或感统训练经验者优先考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遇面议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南京特殊教育职业技术学院附属幼儿园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公开招聘工作人员岗位表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9:00Z</dcterms:created>
  <dc:creator>傅静(081013)</dc:creator>
  <dc:description/>
  <cp:keywords/>
  <dc:language>en-US</dc:language>
  <cp:lastModifiedBy>傅静(081013)</cp:lastModifiedBy>
  <dcterms:modified xsi:type="dcterms:W3CDTF">2012-06-11T03:20:00Z</dcterms:modified>
  <cp:revision>4</cp:revision>
  <dc:subject/>
  <dc:title>南京特殊教育职业技术学院附属幼儿园2010年公开招聘工作人员公告</dc:title>
</cp:coreProperties>
</file>