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江苏省高校省内访问学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Symbol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名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别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出生年月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历</w:t>
      </w:r>
      <w:r>
        <w:rPr>
          <w:rFonts w:ascii="黑体;SimHei" w:hAnsi="黑体;SimHei" w:cs="Symbol" w:eastAsia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学位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8"/>
          <w:szCs w:val="28"/>
        </w:rPr>
        <w:t>专业技术职务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所在学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访问学校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申请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及邮政编码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从事教学工作情况（包括讲授课程、学时、授课对象，指导学生论文、实验、编写教材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  <w:t>科研工作及其成果（包括承担的课题研究项目、发表的主要论文和出版专著的题目和书名、发表和出版时间、刊物和出版社，成果获奖和应用情况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问研修计划（包括拟达到的研修目标及预期成果、研修内容及具体实施步骤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本专业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所在院系意见（包括对教师政治思想、教学科研能力的评价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所在学校人事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32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管理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  <w:tab w:val="left" w:pos="358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3:00Z</dcterms:created>
  <dc:creator>Legend User</dc:creator>
  <dc:description/>
  <cp:keywords/>
  <dc:language>en-US</dc:language>
  <cp:lastModifiedBy>rschsh</cp:lastModifiedBy>
  <cp:lastPrinted>2009-05-15T11:03:00Z</cp:lastPrinted>
  <dcterms:modified xsi:type="dcterms:W3CDTF">2009-05-20T00:16:00Z</dcterms:modified>
  <cp:revision>14</cp:revision>
  <dc:subject/>
  <dc:title>国内访问学者申请表</dc:title>
</cp:coreProperties>
</file>