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教人</w:t>
      </w:r>
      <w:r>
        <w:rPr>
          <w:rFonts w:ascii="仿宋_GB2312" w:hAnsi="仿宋_GB2312" w:cs="华文中宋" w:eastAsia="华文中宋"/>
          <w:sz w:val="32"/>
          <w:szCs w:val="32"/>
        </w:rPr>
        <w:t>﹝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eastAsia="华文中宋" w:cs="华文中宋" w:ascii="华文中宋" w:hAnsi="华文中宋"/>
          <w:sz w:val="32"/>
          <w:szCs w:val="32"/>
        </w:rPr>
        <w:t>﹞</w:t>
      </w:r>
      <w:r>
        <w:rPr>
          <w:rFonts w:eastAsia="华文中宋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第六届高等学校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教学名师奖评选表彰工作的通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教育部《关于组织开展第六届高等学校教学名师奖评选表彰工作的通知》（教高厅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精神，我省在组织第六届国家级高等学校教学名师奖（简称“国家教学名师”）评选推荐工作同时，继续开展第六届江苏省高等学校教学名师奖（简称“省教学名师”）评选表彰工作。为认真做好这一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充分认识教学名师评选表彰工作的重要意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等学校教学名师集中体现了新时期人民教师教书育人、为人师表、爱岗敬业的高尚师德和无私奉献精神。他们关爱学生，严谨笃学，教学水平好，学术造诣高，教学成果优异，在深化教育教学改革、提高人才培养质量中发挥了重要作用，是广大教师学习的榜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教学名师评选表彰工作，是全面落实国家与省教育改革发展规划纲要，牢固确立人才培养在高校工作中的中心地位，进一步增强广大教师教书育人责任感和使命感，着力提高人才培养质量的重要举措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高校要高度重视教学名师评选工作，精心组织，坚持条件，严格程序，自下而上，倾听民意，将最优秀的一线教师推荐出来，切实把教学名师推荐过程，作为弘扬高尚师德、加强教书育人、深化尊师氛围的过程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范围与名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评选范围：</w:t>
      </w:r>
      <w:r>
        <w:rPr>
          <w:rFonts w:eastAsia="仿宋_GB2312"/>
          <w:sz w:val="32"/>
          <w:szCs w:val="32"/>
        </w:rPr>
        <w:t>经教育部正式批准或核准的普通高等学校中在教学一线直接承担本（专）科生教学任务的专任教师。本科院校的申报教师应为在聘教授；高职高专的申报教师应为在聘教授或副教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获国家教学名师的教师不再参加评选；已获省教学名师的教师，可参加国家教学名师评选，不得参加省教学名师评选。本届国家级学名师获得者不兼获本届省教学名师。已退休的参评教师须为学校返聘教师，并由学校出具返聘证明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评选名额：</w:t>
      </w:r>
      <w:r>
        <w:rPr>
          <w:rFonts w:eastAsia="仿宋_GB2312"/>
          <w:sz w:val="32"/>
          <w:szCs w:val="32"/>
        </w:rPr>
        <w:t>本届国家教学名师表彰名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，推荐名额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名，教育部分配给我省推荐名额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。本届省教学名师表彰名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其中高职高专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工程”高校限报省教学名师候选人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名，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高校限报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名，其它高校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符合国家教学名师条件的省教学名师，若直接推荐国家教学名师，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高校限报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名，其它高校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教学名师奖”评选优先考虑长期承担教学任务并作出突出贡献的一线优秀教师，特别是为低年级学生讲授基础课的优秀教师。现任校级领导获奖人数严格控制在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科院校候选人原则上须具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以上（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，统计时间截止到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高等教育教学经历；受聘教授职务；</w:t>
      </w:r>
      <w:r>
        <w:rPr>
          <w:rFonts w:eastAsia="仿宋_GB2312"/>
          <w:sz w:val="32"/>
          <w:szCs w:val="32"/>
        </w:rPr>
        <w:t>2008—2010</w:t>
      </w:r>
      <w:r>
        <w:rPr>
          <w:rFonts w:eastAsia="仿宋_GB2312"/>
          <w:sz w:val="32"/>
          <w:szCs w:val="32"/>
        </w:rPr>
        <w:t>年，面向本校本科学生实际课堂教学不少于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（临床医学类实际授课学时计算可包括临床带教学时数）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高职高专院校候选人原则上须具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统计时间截止到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）以上高职高专教学经历；</w:t>
      </w:r>
      <w:r>
        <w:rPr>
          <w:rFonts w:eastAsia="仿宋_GB2312"/>
          <w:sz w:val="32"/>
          <w:szCs w:val="32"/>
        </w:rPr>
        <w:t>2008—2010</w:t>
      </w:r>
      <w:r>
        <w:rPr>
          <w:rFonts w:eastAsia="仿宋_GB2312"/>
          <w:sz w:val="32"/>
          <w:szCs w:val="32"/>
        </w:rPr>
        <w:t>年，承担本校教学任务不少于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其他条件严格按照教育部和省教育厅的有关要求执行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荐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申请。符合评选条件的教师向所在学校提出申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生评价。学校需组织学生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以上）对推荐候选人现场教学录像的教学效果进行评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校推荐。学校组织专家评审委员会，坚持标准，宁缺勿滥，按照限额，择优遴选。推荐候选人经学校学术委员会或校（院）长办公会审议通过后，在校门户网站公示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专家评审。教育厅组建“江苏省高校教学名师奖评选委员会”，负责具体评选工作。专家严格实行回避制度，候选人及直系亲属均不参加评审工作。省评委会先评选出本届省教学名师，再连同直接推荐国家教学名师候选人，从中遴选出本届国家教学名师候选人。评选结果经省教育厅党组审定后，在省教育厅网站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荐公布：省教育厅发文公布省教学名师获奖名单；向教育雨掩荐国家级教学名师奖候选人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报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省教学名师，或已获省</w:t>
      </w:r>
      <w:bookmarkStart w:id="0" w:name="OLE_LINK1"/>
      <w:r>
        <w:rPr>
          <w:rFonts w:eastAsia="仿宋_GB2312"/>
          <w:sz w:val="32"/>
          <w:szCs w:val="32"/>
        </w:rPr>
        <w:t>教学名师</w:t>
      </w:r>
      <w:bookmarkEnd w:id="0"/>
      <w:r>
        <w:rPr>
          <w:rFonts w:eastAsia="仿宋_GB2312"/>
          <w:sz w:val="32"/>
          <w:szCs w:val="32"/>
        </w:rPr>
        <w:t>直接申报国家教学名师，均需按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要求认真准备推荐材料，并由学校相关职能部门审核把关，确保真实无误。凡存在弄虚作假、徇私舞弊的，一经查实，取消其评选资格，且连续三届不得申报“教学名师奖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为推进行政权力阳光运行，高校在提供书面和电子版材料的同时，需在江苏教育网（</w:t>
      </w:r>
      <w:r>
        <w:rPr>
          <w:rFonts w:eastAsia="仿宋_GB2312"/>
          <w:sz w:val="32"/>
          <w:szCs w:val="32"/>
        </w:rPr>
        <w:t>www.ec.js.edu.cn</w:t>
      </w:r>
      <w:r>
        <w:rPr>
          <w:rFonts w:eastAsia="仿宋_GB2312"/>
          <w:sz w:val="32"/>
          <w:szCs w:val="32"/>
        </w:rPr>
        <w:t>）网集中申报（网络申报操作流程详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请登录教育部网站（</w:t>
      </w:r>
      <w:r>
        <w:rPr>
          <w:rFonts w:eastAsia="仿宋_GB2312"/>
          <w:sz w:val="32"/>
          <w:szCs w:val="32"/>
        </w:rPr>
        <w:t>www.moe.edu.cn</w:t>
      </w:r>
      <w:r>
        <w:rPr>
          <w:rFonts w:eastAsia="仿宋_GB2312"/>
          <w:sz w:val="32"/>
          <w:szCs w:val="32"/>
        </w:rPr>
        <w:t>）下载教高厅函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文件，登录省教育厅网站（</w:t>
      </w:r>
      <w:r>
        <w:rPr>
          <w:rFonts w:eastAsia="仿宋_GB2312"/>
          <w:sz w:val="32"/>
          <w:szCs w:val="32"/>
        </w:rPr>
        <w:t>www.ec.js.edu.cn</w:t>
      </w:r>
      <w:r>
        <w:rPr>
          <w:rFonts w:eastAsia="仿宋_GB2312"/>
          <w:sz w:val="32"/>
          <w:szCs w:val="32"/>
        </w:rPr>
        <w:t>）下载本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教学名师候选人推荐材料送我厅人事处，并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完成网上集中申报。联系人：朱少明，联系电话：</w:t>
      </w:r>
      <w:r>
        <w:rPr>
          <w:rFonts w:eastAsia="仿宋_GB2312"/>
          <w:sz w:val="32"/>
          <w:szCs w:val="32"/>
        </w:rPr>
        <w:t>025—8333553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jytrsc@ec.js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江苏省高等学校教学名师奖评选表彰办法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高等学校教学名师奖候选人报送材料要求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高等学校教学名师奖候选人汇总表</w:t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2"/>
          <w:sz w:val="32"/>
          <w:szCs w:val="32"/>
        </w:rPr>
        <w:t>江苏省高等学校教学名师奖候选人学生评价汇总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江苏省高校教学名师奖候选人推荐表（本科院校）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江苏省高校教学名师奖候选人推荐表（高职高专）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行政权力网上公开透明运行外网申请操作步骤</w:t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一年四月二十一日</w:t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71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eastAsia="华文中宋"/>
                <w:sz w:val="32"/>
                <w:szCs w:val="32"/>
              </w:rPr>
              <w:t>高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中宋"/>
                <w:sz w:val="32"/>
                <w:szCs w:val="32"/>
              </w:rPr>
              <w:t>教学名师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中宋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中宋"/>
                <w:sz w:val="32"/>
                <w:szCs w:val="32"/>
              </w:rPr>
              <w:t>表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华文中宋"/>
                <w:sz w:val="32"/>
                <w:szCs w:val="32"/>
              </w:rPr>
              <w:t>通知</w:t>
            </w:r>
          </w:p>
        </w:tc>
      </w:tr>
      <w:tr>
        <w:trPr>
          <w:trHeight w:val="371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抄送：教育部高等教育司</w:t>
            </w:r>
          </w:p>
        </w:tc>
      </w:tr>
      <w:tr>
        <w:trPr>
          <w:trHeight w:val="371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江苏省教育厅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9:00Z</dcterms:created>
  <dc:creator>朱少明</dc:creator>
  <dc:description/>
  <cp:keywords/>
  <dc:language>en-US</dc:language>
  <cp:lastModifiedBy>傅静(081013)</cp:lastModifiedBy>
  <cp:lastPrinted>2011-04-21T18:19:00Z</cp:lastPrinted>
  <dcterms:modified xsi:type="dcterms:W3CDTF">2011-04-26T06:33:00Z</dcterms:modified>
  <cp:revision>17</cp:revision>
  <dc:subject/>
  <dc:title/>
</cp:coreProperties>
</file>