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高等学校教学名师奖评选表彰办法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高等学校教学名师集中体现了新时期人民教师教书育人、为人师表、爱岗敬业的高尚师德和无私奉献精神，是广大教师学习的榜样。为了弘扬教学名师高尚师德，激励广大教师关爱学生、严谨笃学、敬业奉献，进一步强化尊师重教的优良风尚，</w:t>
      </w:r>
      <w:r>
        <w:rPr>
          <w:rFonts w:eastAsia="仿宋_GB2312"/>
          <w:kern w:val="0"/>
          <w:sz w:val="32"/>
          <w:szCs w:val="32"/>
        </w:rPr>
        <w:t>省教育厅决定在评选推荐国家级教学名师奖</w:t>
      </w:r>
      <w:r>
        <w:rPr>
          <w:rFonts w:eastAsia="仿宋_GB2312"/>
          <w:sz w:val="32"/>
          <w:szCs w:val="32"/>
        </w:rPr>
        <w:t>（简称“国家教学名师”）</w:t>
      </w:r>
      <w:r>
        <w:rPr>
          <w:rFonts w:eastAsia="仿宋_GB2312"/>
          <w:kern w:val="0"/>
          <w:sz w:val="32"/>
          <w:szCs w:val="32"/>
        </w:rPr>
        <w:t>的同时，开展江苏省高等学校教学名师奖</w:t>
      </w:r>
      <w:r>
        <w:rPr>
          <w:rFonts w:eastAsia="仿宋_GB2312"/>
          <w:sz w:val="32"/>
          <w:szCs w:val="32"/>
        </w:rPr>
        <w:t>（简称“省教学名师”）</w:t>
      </w:r>
      <w:r>
        <w:rPr>
          <w:rFonts w:eastAsia="仿宋_GB2312"/>
          <w:kern w:val="0"/>
          <w:sz w:val="32"/>
          <w:szCs w:val="32"/>
        </w:rPr>
        <w:t>评选表彰工作。为认真做好</w:t>
      </w:r>
      <w:r>
        <w:rPr>
          <w:rFonts w:eastAsia="仿宋_GB2312"/>
          <w:sz w:val="32"/>
          <w:szCs w:val="32"/>
        </w:rPr>
        <w:t>“省教学名师”</w:t>
      </w:r>
      <w:r>
        <w:rPr>
          <w:rFonts w:eastAsia="仿宋_GB2312"/>
          <w:kern w:val="0"/>
          <w:sz w:val="32"/>
          <w:szCs w:val="32"/>
        </w:rPr>
        <w:t>评选表彰工作，特制定本办法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教育部正式批准或核准的普通高等学校中</w:t>
      </w:r>
      <w:r>
        <w:rPr>
          <w:rFonts w:eastAsia="仿宋_GB2312"/>
          <w:sz w:val="32"/>
          <w:szCs w:val="32"/>
        </w:rPr>
        <w:t>在教学一线直接承担本（专）科生教学任务的专任教师。本科院校的</w:t>
      </w:r>
      <w:r>
        <w:rPr>
          <w:rFonts w:eastAsia="仿宋_GB2312"/>
          <w:kern w:val="0"/>
          <w:sz w:val="32"/>
          <w:szCs w:val="32"/>
        </w:rPr>
        <w:t>申报教师应为在聘教授；高职高专院校的申报教师应为在聘教授或副教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已获“国家教学名师”的教师不再参加评选；已获“省教学名师”的教师，符合条件的，只可申请“国家教学名师”评选。</w:t>
      </w:r>
      <w:r>
        <w:rPr>
          <w:rFonts w:eastAsia="仿宋_GB2312"/>
          <w:kern w:val="0"/>
          <w:sz w:val="32"/>
          <w:szCs w:val="32"/>
        </w:rPr>
        <w:t>已退休的教师若参加评选，需为学校返聘教师，并由学校出具返聘证明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黑体;SimHei"/>
          <w:kern w:val="0"/>
          <w:sz w:val="32"/>
          <w:szCs w:val="32"/>
        </w:rPr>
        <w:t>二、评选名额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教学名师”</w:t>
      </w:r>
      <w:r>
        <w:rPr>
          <w:rFonts w:eastAsia="仿宋_GB2312"/>
          <w:kern w:val="0"/>
          <w:sz w:val="32"/>
          <w:szCs w:val="32"/>
        </w:rPr>
        <w:t>每两年评选表彰一次，每次评选表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名，其中高职高专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教学名师”评选表彰，优先考虑长期承担教学任务、作出突出贡献的一线优秀教师，特别是为低年级学生讲授基础课的优秀教师。现任校级领导严格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评选条件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本科院校“省教学名师”应具备以下条件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治立场坚定，积极实施素质教育。师德高尚，爱岗敬业，关爱学生，教风端正为人师表。严谨笃学，富有创新协作精神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遵循教育规律和人才成长规律，教育思想先进，符合时代要求。教学内容科学合理，理论联系实际，注重学生综合素质和能力培养。能及时把国内外教改成果以及学科最新发展成果引入教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原则上需具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及以上高等教育教学经历。长期承担本校本科教学任务，坚持讲授基础课程。近三年面向本校本科学生实际课堂教学不少于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（临床医学类实际授课学时可包括临床带教学时数）。教学效果好，主讲课程在全省同领域内有较大影响，在省内起到示范作用。学生评价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思结合，因材施教，注重激发学生的学习兴趣、主动精神和创造思维。积极改进教学方法，自制多媒体课件，科学使用现代教育技术，授课效果好。能使用外语讲授课程知识要点，中文授课部分使用普通话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内容、教学方法改革成绩突出，主持的教改项目所获成果有效地推进教学改革。发表多篇高质量教改教研论文或出版具有一定影响的教改教研专著。自编、主编高水平、有特色、版本新的教材。教学方面获得过省门纭以上奖励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学术道德高尚，学术造诣高。主持或承担过多项科研项目，取得多项科研成果；出版多部科研专著或发表多篇高质量的科研论文。科研成果的学术意义或社会经济效益大，多次获奖，在同领域具有较高学术地位和知名度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注重教学梯队建设。主动指导帮助中青年教师不断提高教学水平。作为课程主持人或主讲教师，对形成结构合理的教学梯队、提高本校在该领域教学地位作出积极贡献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高职高专“省教学名师”应具备以下条件：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政治立场坚定。敬业爱岗，关爱学生，为人师表。治学严谨，知行统一，富有创新精神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企业相关技术岗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工作经历（累计）及有效国家职业资格，一直在相关行业协会、企业兼任相关职务，在行业企业的技术领域有一定影响力，且近三年取得实质性工作成果。加强专业实践，注重指导学生实习，成绩突出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原则上须具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（含）以上高职高专教学经历。近三年承担本校教学任务不少于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注重因材施教，促进学生个性化发展，通过导师制等形式提高学生自主学习能力。注重学生职业道德和职业精神培养，重视学生在校学习与实践工作一致性。教学方法灵活多样，合理利用信息技术和现代教育技术，激发学生学习兴趣，提高教学效率。教学效果好。学生评价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研究能力强，学习借鉴先进职业教育理念和经验，推进高等职业教育科学发展。及时把握产业发展趋势、行业动态和职业岗位任职要求变化，融入专业建设与教学之中，改革技能人才培养模式，成效显著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效整合社会资源，开发实训项目，建设实训平台。开发以企业为核心的教学资源建设，编写先进适用的高职（数字化）教材，并为其他高职院校共享，认可度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根据高职教育特点，在校企合作、工学结合人才培养模式改革，在教学做合一、生产性实训、顶岗实习等方面，积极研究，实践推进，成效显著。注重改进学生学习评价方法，利用信息技术平台，提高教学管理水平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社会服务能力强。面向行业企业需求，开展培训和技术服务。与行业企业合作，开展技术应用研究推广，成效显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教学团队建设成效显著。重视师德教风建设，指导青年教师不断提高教学水平，教学团队建设水平高，“传、帮、带”氛围好。能有效吸引行业企业一线技术骨干参与人才培养，兼职教师队伍水平高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推荐程序要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申请。符合评选条件的教师向所在学校提出申请。</w:t>
      </w:r>
    </w:p>
    <w:p>
      <w:pPr>
        <w:pStyle w:val="Normal"/>
        <w:overflowPunct w:val="false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生评价。候选人所在高校须组织本校学生（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）对候选人现场教学效果进行评价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校推荐。学校组织专家评审委员会，坚持标准，宁缺勿滥，按照限额，择优遴选。推荐候选人经学校学术委员会或校（院）长办公会审议通过后，在校门户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专家评审。教育厅组建“江苏省高校教学名师奖评选委员会”，负责具体评选工作。专家严格实行回避制度，候选人及直系亲属均不参加评审工作。省评委会先评选出本届省教学名师，再连同直接推荐国家教学名师候选人，从中遴选出本届国家教学名师候选人。评选结果经省教育厅党组审定后，在省教育厅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上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荐公布：省教育厅发文公布省教学名师获奖名单；向教育雨掩荐国家级教学名师奖候选人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附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学年限及任职截止时间为评选年度前一年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论文或著作须为已在正式刊物上刊出或正式出版，截止时间为评选当年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凡申报过程中有弄虚作假、徇私舞弊的，一经查实，取消其评选资格，且连续三届不得申报“教学名师奖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同一届“国家教学名师”获得者不兼获“省教学名师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江苏省高等学校教学名师奖获得者，由省教育厅颁发荣誉证书和奖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8:00Z</dcterms:created>
  <dc:creator>朱少明</dc:creator>
  <dc:description/>
  <cp:keywords/>
  <dc:language>en-US</dc:language>
  <cp:lastModifiedBy>zhushm</cp:lastModifiedBy>
  <cp:lastPrinted>2011-04-21T18:14:00Z</cp:lastPrinted>
  <dcterms:modified xsi:type="dcterms:W3CDTF">2011-04-21T10:21:00Z</dcterms:modified>
  <cp:revision>7</cp:revision>
  <dc:subject/>
  <dc:title>附件1：</dc:title>
</cp:coreProperties>
</file>