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件一：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学生思想政治教育、教育管理研究</w:t>
      </w:r>
    </w:p>
    <w:p>
      <w:pPr>
        <w:pStyle w:val="Normal"/>
        <w:spacing w:lineRule="auto" w:line="336"/>
        <w:jc w:val="center"/>
        <w:rPr/>
      </w:pPr>
      <w:r>
        <w:rPr/>
        <w:t>基础理论课程免试申请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420"/>
        <w:gridCol w:w="945"/>
        <w:gridCol w:w="1400"/>
        <w:gridCol w:w="400"/>
        <w:gridCol w:w="1560"/>
        <w:gridCol w:w="1472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及首聘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评专业技术职务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硕士或博士学位取得学校、专业及时间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生在读期间所学相关课程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ind w:firstLine="4778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cs="宋体;SimSu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宋体;SimSu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eastAsia="宋体;SimSun" w:cs="宋体;SimSu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cs="宋体;SimSu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cs="宋体;SimSu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宋体;SimSu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说明：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、须附报硕士或博士学位证书、研究生学习期间成绩单。</w:t>
      </w:r>
    </w:p>
    <w:p>
      <w:pPr>
        <w:pStyle w:val="Normal"/>
        <w:spacing w:lineRule="auto" w:line="336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eastAsia="仿宋_GB2312"/>
          <w:sz w:val="28"/>
          <w:szCs w:val="28"/>
        </w:rPr>
        <w:t>此表经省教育厅人事处批准后方可免考相应课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2:00Z</dcterms:created>
  <dc:creator>user</dc:creator>
  <dc:description/>
  <cp:keywords/>
  <dc:language>en-US</dc:language>
  <cp:lastModifiedBy>陈时强(081014)</cp:lastModifiedBy>
  <dcterms:modified xsi:type="dcterms:W3CDTF">2010-05-18T08:29:00Z</dcterms:modified>
  <cp:revision>3</cp:revision>
  <dc:subject/>
  <dc:title>高校学生思想政治教育、教育管理研究</dc:title>
</cp:coreProperties>
</file>