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专业技术职务申报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47650</wp:posOffset>
                </wp:positionV>
                <wp:extent cx="9150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82"/>
                              <w:gridCol w:w="84"/>
                              <w:gridCol w:w="1179"/>
                              <w:gridCol w:w="1400"/>
                              <w:gridCol w:w="100"/>
                              <w:gridCol w:w="1246"/>
                              <w:gridCol w:w="182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   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来校时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现专业技术职务及首聘时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工作年限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毕业时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最后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职称外语（古汉语）是否合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职称计算机是否合格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是否取得高校教师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联系方式及电子邮件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拟申报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在学科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任现职历年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科所在系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系部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盖章）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pt;mso-wrap-distance-left:9.05pt;mso-wrap-distance-right:9.05pt;mso-wrap-distance-top:0pt;mso-wrap-distance-bottom:0pt;margin-top:-19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82"/>
                        <w:gridCol w:w="84"/>
                        <w:gridCol w:w="1179"/>
                        <w:gridCol w:w="1400"/>
                        <w:gridCol w:w="100"/>
                        <w:gridCol w:w="1246"/>
                        <w:gridCol w:w="182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   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来校时间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现专业技术职务及首聘时间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工作年限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毕业时间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最后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职称外语（古汉语）是否合格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职称计算机是否合格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是否取得高校教师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联系方式及电子邮件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拟申报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在学科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任现职历年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科所在系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系部负责人（签字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盖章）         年   月   日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12"/>
        <w:gridCol w:w="86"/>
        <w:gridCol w:w="1210"/>
        <w:gridCol w:w="1436"/>
        <w:gridCol w:w="102"/>
        <w:gridCol w:w="1278"/>
        <w:gridCol w:w="1876"/>
      </w:tblGrid>
      <w:tr>
        <w:trPr>
          <w:trHeight w:val="49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  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首聘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作年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毕业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取得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外语（古汉语）是否合格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计算机是否合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取得高校教师资格证书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及电子邮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参加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实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具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条件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科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历年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代表作名称、出自何刊物及时间：</w:t>
            </w:r>
          </w:p>
        </w:tc>
      </w:tr>
      <w:tr>
        <w:trPr>
          <w:trHeight w:val="2140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所在系部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负责人（签字）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   年   月   日</w:t>
            </w:r>
          </w:p>
        </w:tc>
      </w:tr>
      <w:tr>
        <w:trPr>
          <w:trHeight w:val="967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6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8:00Z</dcterms:created>
  <dc:creator>Billgates</dc:creator>
  <dc:description/>
  <cp:keywords/>
  <dc:language>en-US</dc:language>
  <cp:lastModifiedBy>人事处</cp:lastModifiedBy>
  <cp:lastPrinted>2006-02-21T12:37:00Z</cp:lastPrinted>
  <dcterms:modified xsi:type="dcterms:W3CDTF">2010-03-02T08:58:00Z</dcterms:modified>
  <cp:revision>2</cp:revision>
  <dc:subject/>
  <dc:title>通  知</dc:title>
</cp:coreProperties>
</file>